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87"/>
      </w:tblGrid>
      <w:tr>
        <w:trPr>
          <w:trHeight w:val="3260" w:hRule="atLeast"/>
        </w:trPr>
        <w:tc>
          <w:tcPr>
            <w:tcW w:w="4395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МЕСТО ДЛЯ ШТАМПА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ого сочинения (изложения) для обучающихся 11(12)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организаций Оренбургской области 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в 2024/2025 учебном году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28.08.2024 № 01-21/14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региональных тренировочных мероприятий в 2024/2025 учебном году», в целях подготовки   к итоговому сочинению (изложению) обучающихся 11 (12) классов общеобразовательных организаций Оренбург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pacing w:val="40"/>
          <w:sz w:val="28"/>
          <w:szCs w:val="28"/>
        </w:rPr>
      </w:pPr>
      <w:r>
        <w:rPr>
          <w:spacing w:val="80"/>
          <w:sz w:val="28"/>
          <w:szCs w:val="28"/>
        </w:rPr>
        <w:t>приказыва</w:t>
      </w:r>
      <w:r>
        <w:rPr>
          <w:spacing w:val="40"/>
          <w:sz w:val="28"/>
          <w:szCs w:val="28"/>
        </w:rPr>
        <w:t>ю:</w:t>
      </w:r>
    </w:p>
    <w:p>
      <w:pPr>
        <w:pStyle w:val="Style19"/>
        <w:spacing w:lineRule="auto" w:line="30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Провести пробное итоговое сочинение (изложение) (далее – пробное сочинение) для обучающихся 11 (12) классов текущего учебного года в 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Срок: 7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ледующий регламент проведения пробного сочи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– в 10.00 час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235 минут (3 часа 55 минут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инструктаж участников и заполнение бланков ответов, в продолжительность пробного сочинения не включ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бюджетному учреждению «Региональный центр мониторинга системы образования Оренбургской области» обеспечить разработку комплекта тем пробных сочинений (текстов изложений) и его отправку в муниципальные органы, осуществляющие управление в сфере образования (далее – МОУО), и общеобразовательные организации, подведомственные министерству образования Оренбургской области, реализующие программы среднего общего образ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: 7 ноября 2024 год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ксты изложения – в 09.00 часов</w:t>
        <w:br/>
        <w:t>темы сочинения – в 09.45 час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Управлению контроля и надзора, лицензирования и аккредитации образовательных организаций осуществить контроль за проведением пробного сочинения и проверкой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Руководителям общеобразовательных организаций, подведомственным министерству образования Оренбургской области, реализующим программы среднего обще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Обеспечить техническую готовность образовательных организаций к проведению пробного сочинени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Сформировать составы школьных экспертных комиссий для проверки и оценивания пробного сочинения и определить порядок их работы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Организовать проведение инструктажа по ознакомлению участников письменной работы с правилами заполнения бланков итогового сочинения (изложения) в 2024/2025 учебном году (письмо Рособрнадзора                  от 14 октября 2024 года № 04-323)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Осуществить проверку выполненных работ школьными экспертными комиссиями в соответствии с методическими рекомендациями по организации и проведению итогового сочинения (изложения) в 2023/2024 учебном </w:t>
      </w:r>
      <w:r>
        <w:rPr>
          <w:sz w:val="28"/>
          <w:szCs w:val="28"/>
          <w:shd w:fill="FFFFFF" w:val="clear"/>
        </w:rPr>
        <w:t>году (приказ</w:t>
      </w:r>
      <w:r>
        <w:rPr>
          <w:sz w:val="28"/>
          <w:szCs w:val="28"/>
        </w:rPr>
        <w:t xml:space="preserve"> министерства образования Оренбургской области        от 07.11.2023 № 01-21/1750 «Об утверждении Порядка проведения и проверки итогового сочинения (изложения) на территории Оренбургской области в 2023/2024 учебном году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тив отступление в части проверки (</w:t>
      </w:r>
      <w:r>
        <w:rPr>
          <w:sz w:val="28"/>
          <w:szCs w:val="26"/>
        </w:rPr>
        <w:t>эксперты могут работать с оригиналами бланков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6 ноября 2024 года,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е позднее 14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 Довести до сведения участников результаты пробного сочинени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19 но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Направить информацию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oreneg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 результатах пробного сочинения по форме согласно приложению к настоящему приказу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19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 Выполнить анализ типичных ошибок и организовать работу по устранению пробелов в знаниях обучающихс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2 дека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комендовать руководителям МОУО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техническую готовность образовательных организаций к проведению пробного сочинени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Сформировать составы школьных и (при необходимости) межшкольных экспертных комиссий для проверки и оценивания пробного сочинения и определить порядок их работы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 Организовать проведение инструктажа по ознакомлению участников письменной работы с правилами заполнения бланков итогового сочинения (изложения) в 2024/2025 учебном году (письмо Рособрнадзора                     от 14 октября 2024 года № 04-323)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ноября 2024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Осуществить проверку выполненных работ школьными экспертными комиссиями в соответствии с методическими рекомендациями по организации и проведению итогового сочинения (изложения) в 2023/2024 учебном </w:t>
      </w:r>
      <w:r>
        <w:rPr>
          <w:sz w:val="28"/>
          <w:szCs w:val="28"/>
          <w:shd w:fill="FFFFFF" w:val="clear"/>
        </w:rPr>
        <w:t>году (приказ</w:t>
      </w:r>
      <w:r>
        <w:rPr>
          <w:sz w:val="28"/>
          <w:szCs w:val="28"/>
        </w:rPr>
        <w:t xml:space="preserve"> министерства образования Оренбургской области от 07.11.2023 № 01-21/1750 «Об утверждении Порядка проведения и проверки итогового сочинения (изложения) на территории Оренбургской области в 2023/2024 учебном году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тив отступление в части проверки (</w:t>
      </w:r>
      <w:r>
        <w:rPr>
          <w:sz w:val="28"/>
          <w:szCs w:val="26"/>
        </w:rPr>
        <w:t>эксперты могут работать с оригиналами бланков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6 ноября 2024 года,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е позднее 14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 Довести до сведения участников результаты пробного сочинени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19 но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Направить информацию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oreneg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 результатах пробного сочинения по форме согласно приложению к настоящему приказу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19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 Выполнить анализ типичных ошибок и организовать работу по устранению пробелов в знаниях обучающихся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2 дека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первого заместителя министра образования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А.Пахомов</w:t>
      </w:r>
    </w:p>
    <w:p>
      <w:pPr>
        <w:pStyle w:val="Normal"/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eastAsia="Lucida Sans Unicode" w:cs="Tahoma"/>
          <w:sz w:val="16"/>
          <w:szCs w:val="16"/>
        </w:rPr>
      </w:pPr>
      <w:r>
        <w:rPr>
          <w:rFonts w:eastAsia="Lucida Sans Unicode" w:cs="Tahoma" w:ascii="Tahoma" w:hAnsi="Tahoma"/>
          <w:sz w:val="16"/>
          <w:szCs w:val="16"/>
        </w:rPr>
        <w:t>[МЕСТО ДЛЯ ПОДПИСИ]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60" w:gutter="0" w:header="72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ege@mail.orb.ru" TargetMode="External"/><Relationship Id="rId4" Type="http://schemas.openxmlformats.org/officeDocument/2006/relationships/hyperlink" Target="mailto:orenege@mail.or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8:00Z</dcterms:created>
  <dc:creator>comp105-3</dc:creator>
  <dc:description/>
  <cp:keywords/>
  <dc:language>en-US</dc:language>
  <cp:lastModifiedBy>Ирина А. Сливкина</cp:lastModifiedBy>
  <cp:lastPrinted>2024-10-29T14:38:00Z</cp:lastPrinted>
  <dcterms:modified xsi:type="dcterms:W3CDTF">2024-10-29T10:08:00Z</dcterms:modified>
  <cp:revision>44</cp:revision>
  <dc:subject/>
  <dc:title> </dc:title>
</cp:coreProperties>
</file>